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240"/>
        <w:ind w:left="-567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создание сайта</w:t>
      </w:r>
    </w:p>
    <w:p>
      <w:pPr>
        <w:pStyle w:val="Normal"/>
        <w:overflowPunct w:val="false"/>
        <w:autoSpaceDE w:val="false"/>
        <w:spacing w:before="360" w:after="240"/>
        <w:ind w:left="-567" w:hanging="0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полнение данного опросного листа поможет более четко понять ваши пожелания к будущему сайту.</w:t>
      </w:r>
    </w:p>
    <w:p>
      <w:pPr>
        <w:pStyle w:val="Normal"/>
        <w:overflowPunct w:val="false"/>
        <w:autoSpaceDE w:val="false"/>
        <w:spacing w:before="360" w:after="240"/>
        <w:ind w:left="-567" w:hanging="0"/>
        <w:textAlignment w:val="baselin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1. Цель создания сайта. Для чего он именно нужен, какие бизнес-задачи планируется закрыть с его помощью.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  <w:t>2. Информация о вашей компании. Желательно не просто рассказать, чем вы занимаетесь и описать ваши товары/услуги, но еще и описать ваши основные преимущества перед конкурентами.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  <w:t>3. Информация о целевой аудитории. Опишите, как выглядит ваш покупатель, клиент: его возраст, доход, образование и другие характеристики.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  <w:t>4. Регионы работы: В каких регионах вы предоставляете свои услуги/продукты?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>
          <w:i/>
          <w:iCs/>
        </w:rPr>
        <w:t xml:space="preserve">5. </w:t>
      </w:r>
      <w:r>
        <w:rPr/>
        <w:t>Ваша специфика. Что отличает его от большинства (особенности взаимодействия с поставщиками и покупателями, юридические ограничения, особенные характеристики товаров и т.д.)?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  <w:t>6. Есть ли у Вас логотип/фирменный стиль/брендбук?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  <w:t>7. Какие сайты вам нравятся, какие – нет? И почему? ссылки на них.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  <w:t>9. Есть ли у Вас сотрудник, который в дальнейшем будет заниматься поддержкой и сопровождением сайта?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  <w:t>10. Требуется ли наполнение сайта или вы будете делать это самостоятельно?</w:t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TextBody"/>
        <w:spacing w:before="360" w:after="240"/>
        <w:ind w:left="-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жалуйста, заполненный бриф отправляйте на почту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tmhos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  <w:t xml:space="preserve">О других предложениях, доменах и хостинге смотрите тут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egat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или тут </w:t>
    </w:r>
    <w:hyperlink r:id="rId3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mhos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.     Деловая сеть и можно сделать внутренний сайт тут </w:t>
    </w:r>
    <w:hyperlink r:id="rId4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vasht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лефоны для СМС +79624062880, +79331742880</w:t>
    </w:r>
  </w:p>
  <w:p>
    <w:pPr>
      <w:pStyle w:val="Header"/>
      <w:rPr/>
    </w:pPr>
    <w:r>
      <w:rPr/>
      <w:t xml:space="preserve">Когда заполните анкету и отправите на почту </w:t>
    </w:r>
    <w:r>
      <w:rPr>
        <w:lang w:val="en-US"/>
      </w:rPr>
      <w:t>admin</w:t>
    </w:r>
    <w:r>
      <w:rPr/>
      <w:t>@</w:t>
    </w:r>
    <w:r>
      <w:rPr>
        <w:lang w:val="en-US"/>
      </w:rPr>
      <w:t>megatm</w:t>
    </w:r>
    <w:r>
      <w:rPr/>
      <w:t>.</w:t>
    </w:r>
    <w:r>
      <w:rPr>
        <w:lang w:val="en-US"/>
      </w:rPr>
      <w:t>ru</w:t>
    </w:r>
    <w:r>
      <w:rPr/>
      <w:t>, сообщите через СМС об эт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бычный (веб)1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bCs w:val="false"/>
      <w:szCs w:val="22"/>
    </w:rPr>
  </w:style>
  <w:style w:type="paragraph" w:styleId="Style18">
    <w:name w:val="Список ответов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 w:val="false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mhost.ru" TargetMode="External"/><Relationship Id="rId2" Type="http://schemas.openxmlformats.org/officeDocument/2006/relationships/hyperlink" Target="http://www.megatm.ru/" TargetMode="External"/><Relationship Id="rId3" Type="http://schemas.openxmlformats.org/officeDocument/2006/relationships/hyperlink" Target="http://www.tmhost.ru/" TargetMode="External"/><Relationship Id="rId4" Type="http://schemas.openxmlformats.org/officeDocument/2006/relationships/hyperlink" Target="http://www.vash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1:00Z</dcterms:created>
  <dc:creator>Сергей Бесшабашнов</dc:creator>
  <dc:description>www.businessreklama.ru</dc:description>
  <cp:keywords/>
  <dc:language>en-US</dc:language>
  <cp:lastModifiedBy>Глеб</cp:lastModifiedBy>
  <cp:lastPrinted>2006-07-09T17:40:00Z</cp:lastPrinted>
  <dcterms:modified xsi:type="dcterms:W3CDTF">2025-02-06T03:46:00Z</dcterms:modified>
  <cp:revision>5</cp:revision>
  <dc:subject/>
  <dc:title>Опросный лист</dc:title>
</cp:coreProperties>
</file>